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5110</wp:posOffset>
            </wp:positionV>
            <wp:extent cx="6832600" cy="805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2350135</wp:posOffset>
                </wp:positionV>
                <wp:extent cx="3087370" cy="274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743200"/>
                        </a:xfrm>
                        <a:prstGeom prst="rect"/>
                        <a:solidFill>
                          <a:srgbClr val="FFFFFF">
                            <a:alpha val="5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 am the Lord your God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 am holding your hand,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o don't be _ _ _ _ _ _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 am here to _ _ _ _ you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saiah 41:13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CEV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216pt;mso-wrap-distance-left:9.05pt;mso-wrap-distance-right:9.05pt;mso-wrap-distance-top:0pt;mso-wrap-distance-bottom:0pt;margin-top:185.05pt;mso-position-vertical-relative:text;margin-left:261.8pt;mso-position-horizontal-relative:text">
                <v:fill opacity="34078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 am the Lord your God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 am holding your hand,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o don't be _ _ _ _ _ _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 am here to _ _ _ _ you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32"/>
                          <w:szCs w:val="32"/>
                          <w:vertAlign w:val="subscript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saiah 41:13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CEV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32"/>
                          <w:szCs w:val="32"/>
                          <w:vertAlign w:val="subscript"/>
                        </w:rPr>
                      </w:pPr>
                      <w:r>
                        <w:rPr>
                          <w:sz w:val="32"/>
                          <w:szCs w:val="32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 McPaul</cp:lastModifiedBy>
  <dcterms:modified xsi:type="dcterms:W3CDTF">2011-03-30T09:59:00Z</dcterms:modified>
  <cp:revision>20</cp:revision>
  <dc:subject/>
  <dc:title>Memory Verse</dc:title>
</cp:coreProperties>
</file>